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11168107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,  20/9/2025 και Δευτέρα, 22/9/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20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Κορώνης, Καλυβίων, Καστάνιας, Καιν.Χωριού, Νεοχωρίου Λεύκτρου και στην ΔΚ Πύλου(περιοχές: Ελαιόφυτο, Γιάλοβα)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νδρούσας, Μερόπης, Εύας, Καλαμαρά, Άριος, Μεσοποτάμου, Σουληναρίου, Γλυφάδας, Στρεφίου, και στην ΔΚ Καλαμάτας(περιοχές: Μελισσοπούλες, Σκουπιδότοπος, βορίως της οδού Λακωνικής έως την οδό Περιβολακίων,Γιαννιτσάνικα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Την Δευτέρα, 22/9/2025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Έναρξη δολωματικού ψεκασμού στις τοπικές κοινότητες: Βασιλιτσίου, Βαλύρας, Κέντρου, Ανθούσας, Αμπελοκήπων, Αμφείας, Σιάμου, Παπουλίων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Κορώνης, Βασιλιτσίου, Καλυβίων, Καστάνιας, Καιν.Χωριού, Νεοχωρίου Λεύκτρου , στην ΔΚ Πύλου(περιοχές: Ελαιόφυτο, Γιάλοβα) και στην ΔΚ Καλαμάτας(περιοχές: Άγιος Δημήτριος, Άγ. Πάντες, Κουτηβέικα, οδός Σπάρτης, Μενινά)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04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9-19T10:46:00Z</dcterms:modified>
  <cp:revision>7</cp:revision>
  <dc:subject/>
  <dc:title/>
</cp:coreProperties>
</file>