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2215228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3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3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αλοχωρίου, Σουληναρίου, Μεσοποτάμου και Κορών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Πύλας, Βελίκας, Ανάληψης, Αριστομένη, Πουλιτσίου, Κουτήφαρη, Λογγάς, Πηδάσου, Σωτηριανίκων, Εξωχωρίου, Νεοχωρίου Λεύκτρου,  Πανιπερίου, Διαβολιτσίου, Βασιλιτσίου, στην ΔΚ Μεσσήνης(περιοχές: δεξιά της οδού Μεσσήνης-Μάδενας, όρια με Καρτερόλι και Πιλαλίστρα, όρια με Μαυρομμάτι Παμίσου) και στην ΔΚ Πύλου(περιοχές: παλιό  Νερό, Πυλόκαμπος, Πύλο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 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5-09-02T10:35:00Z</dcterms:modified>
  <cp:revision>9</cp:revision>
  <dc:subject/>
  <dc:title/>
</cp:coreProperties>
</file>