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826791823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23/9/202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Πρόγραμμα  δολωματικών ψεκασμών για  Τετάρτη,  24/9/2025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ην Τετάρτη, 24/9/2025 ως ακολούθως:     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>ες: Μεθώνης, Φοινικούντας, Χαρακοπιού, Χράνων, Ανάληψης, Βελίκας, Θουρίας, Μικρομάνης, Σκάλας, Τσουκαλεΐκων, Κεφαλόβρυσου, Θαλαμών, Νομιτσίου και Προσηλίου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Καρποφόρας, Κέντρου, Μελιγαλά, Κατσαρού, Σολακίου, Πλάτσας, Τραχήλας, Βασιλιτσίου, Βαλύρας, Παπουλίων στην ΔΚ Πύλου(περιοχές: Γιάλοβα, Πυλόκαμπος, Πύλος, Παλιό Νερό) και στην ΔΚ Καλαμάτας(περιοχές: παλιός Άη  Γιώργης, Αγ.Ξενία, Ακοβίτικα, Διασπορά, βορίως εργοστασίου Καρέλια).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  <w:tab/>
        <w:tab/>
        <w:tab/>
        <w:tab/>
        <w:tab/>
        <w:tab/>
        <w:t>.</w:t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29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5-09-23T10:41:00Z</dcterms:modified>
  <cp:revision>12</cp:revision>
  <dc:subject/>
  <dc:title/>
</cp:coreProperties>
</file>