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2533644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4/9/202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δολωματικών ψεκασμών για  Πέμπτη,  25/9/20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25/9/2025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Πύλας, Ευαγγελισμού,  Χρυσοκελλαριάς, Αχλαδοχωρίου,  Άνθειας, Αιθαίας, Λάμπαινας, Καλλιρόης, Κεντρικού, Μαντζαρίου, Μάλτας, Σωτηριανίκων, Προστείου και στην ΔΚ Μεσσήνης(περιοχές: εκατέρωθεν της οδού Μεσσήνης-Ανάληψης, Μπούκ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εθώνης, Χαρακοπιού, Χράνων, Ανάληψης, Βελίκας, Θουρίας, Μικρομάνης, Σκάλας, Τσουκαλεΐκων, Θαλαμών, Νομιτσίου,  Καρποφόρας, Βασιλιτσί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>.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5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5-09-24T11:18:00Z</dcterms:modified>
  <cp:revision>18</cp:revision>
  <dc:subject/>
  <dc:title/>
</cp:coreProperties>
</file>