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96924915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5/9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αρασκευή,  26/9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αρασκευή, 26/9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Λογγά, Χανδρινού, Λευκοχώρας, Αγριλόβουνου,Κωνσταντίνων, Λαγκάδας και Αγ.Νίκωνο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Μεθώνης, Χαρακοπιού, Ευαγγελισμού, Χρυσοκελλαριάς, Αχλαδοχωρίου,  Άνθειας, Αιθαίας, Λάμπαινας, Σκάλας, Τσουκαλεΐκων, Καλλιρόης, Σωτηριανίκων, Προστείου και στην ΔΚ Μεσσήνης(περιοχές: εκατέρωθεν της οδού Μεσσήνης-Ανάληψης, Μπούκα, εκατέρωθεν της οδού Μεσσήνης-Μάδενας, όρια με Λυκότραφο)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>.</w:t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53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09-25T10:55:00Z</dcterms:modified>
  <cp:revision>8</cp:revision>
  <dc:subject/>
  <dc:title/>
</cp:coreProperties>
</file>