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1294289268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29/9/202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 xml:space="preserve">Πρόγραμμα  δολωματικών ψεκασμών για  Τρίτη,  30/9/2025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το Πρόγραμμα δολωματικών  ψεκασμών  που θα πραγματοποιηθούν  την Τρίτη, 30/9/2025 ως ακολούθως:        Έναρξη </w:t>
      </w:r>
      <w:bookmarkStart w:id="0" w:name="_Hlk138855852"/>
      <w:r>
        <w:rPr/>
        <w:t>δολωματικού ψεκασμού στις τοπικές κοινότητ</w:t>
      </w:r>
      <w:bookmarkEnd w:id="0"/>
      <w:r>
        <w:rPr/>
        <w:t>ες: Αβίας, Μικρ.Μαντίνειας, Φαλάνθης, Μίλα,  Αριστοδημείου, Αβραμιού, Λυκοτράφου, Πανιπερίου και  Πολίχνης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Συνέχιση του δολωματικού ψεκασμού στις τοπικές κοινότητες: Κυνηγού, Ηλέκτρας, Μάνδρας, Κωνσταντίνων, Καλλιρόης, Λογγά, Χανδρινού, Λευκοχώρας,  Ευαγγελισμού, Χρυσοκελλαριάς, Άνθειας, Αιθαίας, Σκάλας, Τσουκαλεΐκων, Προαστείου και στην ΔΚ Μεσσήνης(περιοχές: εκατέρωθεν της οδού Μεσσήνης-Ανάληψης, Μπούκα, εκατέρωθεν της οδού Μεσσήνης-Μάδενας, όρια με Λυκότραφο). 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  <w:tab/>
        <w:tab/>
        <w:tab/>
        <w:tab/>
        <w:tab/>
        <w:tab/>
        <w:t>.</w:t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8:29:00Z</dcterms:created>
  <dc:creator>ΚΑΤΣΑΜΠΑΝΗΣ</dc:creator>
  <dc:description/>
  <cp:keywords/>
  <dc:language>en-US</dc:language>
  <cp:lastModifiedBy>ΔΑΟΚ</cp:lastModifiedBy>
  <cp:lastPrinted>2012-05-08T13:00:00Z</cp:lastPrinted>
  <dcterms:modified xsi:type="dcterms:W3CDTF">2025-09-29T10:45:00Z</dcterms:modified>
  <cp:revision>9</cp:revision>
  <dc:subject/>
  <dc:title/>
</cp:coreProperties>
</file>