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67741386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4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4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βίας, Μικρ.Μαντίνειας, Πλάτσας, Τραχήλας, Χαρακοπιού, Μαγγανιακού και Φοινίκη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αλοχωρίου, Πανιπερίου, Σουληναρίου, Μεσοποτάμου, Κορώνης, Βασιλιτσίου, Πύλας, Αριστομένη, Λογγάς, Πηδάσου, Εξωχωρίου και Διαβολιτσί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7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03T10:48:00Z</dcterms:modified>
  <cp:revision>5</cp:revision>
  <dc:subject/>
  <dc:title/>
</cp:coreProperties>
</file>