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81928710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αρασκευή, 5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5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Χανδρινού, Καλλιθέας, Χρυσοκελλαριάς, Καστάνιας, Χαραυγής, Αχλαδοχωρίου, Δραΐνας, Κουρτακίου, Παραπουγκίου και  Καρνασ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βίας, Πλάτσας, Τραχήλας, Εξωχωρίου, Χαρακοπιού, Μαγγανιακού, Σουληναρίου, Μεσοποτάμου, Κορώνης, Βασιλιτσίου, Λογγάς και Πηδάσ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9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9-04T10:56:00Z</dcterms:modified>
  <cp:revision>10</cp:revision>
  <dc:subject/>
  <dc:title/>
</cp:coreProperties>
</file>