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967177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5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6/9/2025 και Δευτέρα, 8/9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6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λήματος, Βουναρίων, Κόμπων, Λαχανάδας, Θαλαμών  και Νομιτ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ίας, Χανδρινού, Πηδάσου, Καλλιθέας, Χρυσοκελλαριάς, Χαρακοπιού, Καστάνιας, Χαραυγής, Αχλαδοχωρίου, Πλάτσας, Τραχήλας,  Παραπουγκίου και  Καρνα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8/9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Έναρξη δολωματικού ψεκασμού στις τοπικές κοινότητες: Λαιίκων, Καρποφόρας, Χράνων, Φαλάνθης και Χωματ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Βουναρίων, Κόμπων, Λαχανάδας, Κλήματος, Θαλαμών, Νομιτσίου, Χανδρινού, Καλλιθέας, Χρυσοκελλαριάς, Χαρακοπιού, Αχλαδοχωρίου, Παραπουγκίου και  Καρνασίου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05T10:27:00Z</dcterms:modified>
  <cp:revision>15</cp:revision>
  <dc:subject/>
  <dc:title/>
</cp:coreProperties>
</file>