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3826814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9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9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βραμιού, Αρσινόης, Ελληνοεκκλησιάς, Δάρα, Φοινικούντας, Αγ.Νίκωνος και  Λαγκάδ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αιίκων, Καρποφόρας, Χράνων, Φαλάνθης, Χωματάδας και Καλλιθέ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08T10:52:00Z</dcterms:modified>
  <cp:revision>14</cp:revision>
  <dc:subject/>
  <dc:title/>
</cp:coreProperties>
</file>