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3479541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9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 10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 10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ουκουνάρας, Αρχ.Μεσσήνης, Αγίου Φλώρου, Αρφαρών, Νέας Κορώνης και Νεοχωρίου Αριστομένου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βραμιού, Ελληνοεκκλησιάς, Δάρα, Αγ.Νίκωνος, Λαγκάδας Λαιίκων, Καρποφόρας, Χράνων, Φαλάνθης, Χανδρινού και Χωματάδ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9-09T10:46:00Z</dcterms:modified>
  <cp:revision>5</cp:revision>
  <dc:subject/>
  <dc:title/>
</cp:coreProperties>
</file>