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dpapadono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fr-FR"/>
                                </w:rPr>
                                <w:t>@1733.syzefxis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dpapadono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fr-FR"/>
                          </w:rPr>
                          <w:t>@1733.syzefxis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«Δελτίο πιστοποίησης τιμών υγρών καυσίμων για το χρονικό διάστημα από 02-09-2025 εως 04-09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7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>5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6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,9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7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8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7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9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9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9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apadonop@1733.syzefxis.gov.gr" TargetMode="External"/><Relationship Id="rId4" Type="http://schemas.openxmlformats.org/officeDocument/2006/relationships/hyperlink" Target="mailto:dpapadonop@1733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5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9-05T06:58:00Z</dcterms:modified>
  <cp:revision>6</cp:revision>
  <dc:subject/>
  <dc:title/>
</cp:coreProperties>
</file>