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 w:eastAsia="en-US"/>
        </w:rPr>
        <w:drawing>
          <wp:inline distT="0" distB="0" distL="0" distR="0">
            <wp:extent cx="2632710" cy="993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>ΑΝΑΡΤΗΤΕΑ ΣΤΟ ΔΙΑΔΙΚΤΥΟ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5455</wp:posOffset>
                </wp:positionH>
                <wp:positionV relativeFrom="paragraph">
                  <wp:posOffset>46990</wp:posOffset>
                </wp:positionV>
                <wp:extent cx="3096895" cy="1558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7"/>
                            </w:tblGrid>
                            <w:tr>
                              <w:trPr/>
                              <w:tc>
                                <w:tcPr>
                                  <w:tcW w:w="4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ΓΕΝΙΚΗ ΔΙΕΥΘΥΝΣΗ ΑΝΑΠΤΥ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Δ/ΝΣΗ ΑΝΑΠΤΥΞΗΣ Π.Ε. ΜΕΣΣΗΝΙΑΣ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ΤΜΗΜΑ ΕΜΠΟΡΙΟΥ &amp; ΑΠΑΣΧΟΛΗ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22.7pt;mso-wrap-distance-left:9pt;mso-wrap-distance-right:9pt;mso-wrap-distance-top:0pt;mso-wrap-distance-bottom:0pt;margin-top:3.7pt;mso-position-vertical-relative:text;margin-left:36.65pt;mso-position-horizontal-relative:page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7"/>
                      </w:tblGrid>
                      <w:tr>
                        <w:trPr/>
                        <w:tc>
                          <w:tcPr>
                            <w:tcW w:w="4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ΓΕΝΙΚΗ ΔΙΕΥΘΥΝΣΗ ΑΝΑΠΤΥ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/ΝΣΗ ΑΝΑΠΤΥΞΗΣ Π.Ε. ΜΕΣΣΗΝΙΑ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ΜΗΜΑ ΕΜΠΟΡΙΟΥ &amp; ΑΠΑΣΧΟΛΗ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60985</wp:posOffset>
                </wp:positionV>
                <wp:extent cx="2959735" cy="925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αχ. Δ/νση: Κρήτης 13 &amp; Φαρ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ληρ: Δημ. Παπαντωνόπου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λέφωνο: 27213 615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m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ai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US"/>
                                </w:rPr>
                                <w:t>dpapadonop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fr-FR"/>
                                </w:rPr>
                                <w:t>@1733.syzefxis.gov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72.85pt;mso-wrap-distance-left:9.05pt;mso-wrap-distance-right:9.05pt;mso-wrap-distance-top:0pt;mso-wrap-distance-bottom:0pt;margin-top:20.5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αχ. Δ/νση: Κρήτης 13 &amp; Φαρώ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ληρ: Δημ. Παπαντωνόπουλ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ηλέφωνο: 27213 615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Em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ai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l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lang w:val="en-US"/>
                          </w:rPr>
                          <w:t>dpapadonop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lang w:val="fr-FR"/>
                          </w:rPr>
                          <w:t>@1733.syzefxis.gov.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567" w:hanging="993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ΘΕΜΑ : «Δελτίο πιστοποίησης τιμών υγρών καυσίμων για το χρονικό διάστημα από 09-09-2025 εως 11-09-2025  ανά περιοχή στην Π.Ε Μεσσηνίας».</w:t>
      </w:r>
    </w:p>
    <w:p>
      <w:pPr>
        <w:pStyle w:val="Normal"/>
        <w:numPr>
          <w:ilvl w:val="0"/>
          <w:numId w:val="0"/>
        </w:numPr>
        <w:ind w:left="567" w:hanging="993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426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διαμορφωθείσες τιμές κατά την ανωτέρω αναφερόμενη περίοδο στα παρακάτω αναγραφόμενα είδη που προσφέρονται στις προμήθειες του Δημοσίου, Νοσηλευτικών Ιδρυμάτων, Ν.Π.Δ.Δ. κ.λ.π αρμοδιότητας της Περιφερειακής Ενότητας Μεσσηνίας έχουν ως εξής: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89"/>
        <w:gridCol w:w="1172"/>
        <w:gridCol w:w="1561"/>
        <w:gridCol w:w="1410"/>
        <w:gridCol w:w="858"/>
        <w:gridCol w:w="765"/>
        <w:gridCol w:w="6"/>
        <w:gridCol w:w="813"/>
        <w:gridCol w:w="1178"/>
      </w:tblGrid>
      <w:tr>
        <w:trPr/>
        <w:tc>
          <w:tcPr>
            <w:tcW w:w="1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ΕΣΗ ΤΙΜΗ ΥΓΡΩΝ ΚΑΥΣΙΜΩΝ ΣΕ € / ΛΙΤΡΟ</w:t>
            </w:r>
          </w:p>
        </w:tc>
      </w:tr>
      <w:tr>
        <w:trPr/>
        <w:tc>
          <w:tcPr>
            <w:tcW w:w="1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ΡΙΟΧΕ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ΒΕΝΖΙΝΗ ΑΜΟΛΥΒΔΗ 95 ΟΚΤΑΝΙΩΝ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ΤΡΕΛΑΙΟ ΚΙΝΗΣΗ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ΤΡΕΛΑΙΟ ΚΙΝΗΣΗΣ ΕΝΙΣΧΥΜΕΝ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ΤΡΕΛΑΙΟ ΘΕΡΜΑΝΣΗ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ΠΑΡΑΛΑΒΗ ΑΠΟ ΤΟ ΠΡΑΤΗΡΙΟ)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ΡΑΔΟΣΗ ΚΑΤ’ΟΙΚΟΝ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ΓΡΑΕΡΙΟ</w:t>
            </w:r>
          </w:p>
        </w:tc>
      </w:tr>
      <w:tr>
        <w:trPr>
          <w:trHeight w:val="164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Ω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99 λίτρα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ό 500 έως 999 λίτρα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1000 λίτρα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ΚΑΛΑΜΑΤΑ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,75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</w:rPr>
              <w:t>,54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,6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0,9</w:t>
            </w: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7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ΜΕΣΣΗΝΗ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7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5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0,9</w:t>
            </w:r>
            <w:r>
              <w:rPr>
                <w:rFonts w:cs="Calibri" w:ascii="Calibri" w:hAnsi="Calibri"/>
                <w:b/>
                <w:bCs/>
                <w:lang w:val="en-US"/>
              </w:rPr>
              <w:t>6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ΤΡΙΦΥΛΙΑ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7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5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90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ΠΥΛΟΥ ΝΕΣΤΟΡΟ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7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5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0,95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ΙΧΑΛΙΑ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7</w:t>
            </w:r>
            <w:r>
              <w:rPr>
                <w:rFonts w:cs="Calibri" w:ascii="Calibri" w:hAnsi="Calibri"/>
                <w:b/>
                <w:bCs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5</w:t>
            </w:r>
            <w:r>
              <w:rPr>
                <w:rFonts w:cs="Calibri" w:ascii="Calibri" w:hAnsi="Calibri"/>
                <w:b/>
                <w:bCs/>
                <w:lang w:val="en-US"/>
              </w:rPr>
              <w:t>8</w:t>
            </w: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0,9</w:t>
            </w:r>
            <w:r>
              <w:rPr>
                <w:rFonts w:cs="Calibri" w:ascii="Calibri" w:hAnsi="Calibri"/>
                <w:b/>
                <w:bCs/>
                <w:lang w:val="en-US"/>
              </w:rPr>
              <w:t>7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ΔΥΤΙΚΗΣ ΜΑΝΗ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9</w:t>
            </w:r>
            <w:r>
              <w:rPr>
                <w:rFonts w:cs="Calibri" w:ascii="Calibri" w:hAnsi="Calibri"/>
                <w:b/>
                <w:bCs/>
                <w:lang w:val="en-US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6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ΙΣ ΑΝΩΤΕΡΩ ΤΙΜΕΣ ΠΕΡΙΛΑΜΒΑΝΕΤΑΙ Ο Φ.Π.Α</w:t>
      </w:r>
    </w:p>
    <w:p>
      <w:pPr>
        <w:pStyle w:val="Normal"/>
        <w:ind w:left="4320" w:firstLine="72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Με Εντολή Περιφερειάρχη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 xml:space="preserve">          </w:t>
      </w: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91440</wp:posOffset>
                </wp:positionV>
                <wp:extent cx="2821305" cy="1023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 Αναπλ. Προϊστάμενος Δ/ν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Μιχαήλ Μανωλέ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80.6pt;mso-wrap-distance-left:9.05pt;mso-wrap-distance-right:9.05pt;mso-wrap-distance-top:0pt;mso-wrap-distance-bottom:0pt;margin-top:7.2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 Αναπλ. Προϊστάμενος Δ/νσ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 xml:space="preserve">   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Μιχαήλ Μανωλέ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ragraph">
                  <wp:posOffset>474345</wp:posOffset>
                </wp:positionV>
                <wp:extent cx="2057400" cy="739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ΕΙΣΗΓΗΤΗ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ΠΡΟΪΣΤΑΜΕ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ΤΜΗΜΑ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Α. ΛΥΓΙΖΟΥ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Σ. ΡΟΥΣ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8.2pt;mso-wrap-distance-left:9pt;mso-wrap-distance-right:9pt;mso-wrap-distance-top:0pt;mso-wrap-distance-bottom:0pt;margin-top:37.35pt;mso-position-vertical-relative:text;margin-left:13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656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ΕΙΣΗΓΗΤΗ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ΠΡΟΪΣΤΑΜΕ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ΤΜΗΜΑΤΟ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Α. ΛΥΓΙΖΟΥ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Σ. ΡΟΥΣ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type w:val="nextPage"/>
      <w:pgSz w:w="11906" w:h="16838"/>
      <w:pgMar w:left="1134" w:right="70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papadonop@1733.syzefxis.gov.gr" TargetMode="External"/><Relationship Id="rId4" Type="http://schemas.openxmlformats.org/officeDocument/2006/relationships/hyperlink" Target="mailto:dpapadonop@1733.syzefxis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18:00Z</dcterms:created>
  <dc:creator>mes117</dc:creator>
  <dc:description/>
  <cp:keywords/>
  <dc:language>en-US</dc:language>
  <cp:lastModifiedBy>ΔΗΜΗΤΡΙΟΣ ΠΑΠΑΝΤΩΝΟΠΟΥΛΟΣ</cp:lastModifiedBy>
  <cp:lastPrinted>2025-03-06T12:11:00Z</cp:lastPrinted>
  <dcterms:modified xsi:type="dcterms:W3CDTF">2025-09-12T06:23:00Z</dcterms:modified>
  <cp:revision>4</cp:revision>
  <dc:subject/>
  <dc:title/>
</cp:coreProperties>
</file>