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2202927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 2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Πέμπτη, 2/10/2025 ως ακολούθως:        </w:t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αλοχωρίου, Ανδανίας, Λουτρού, Φιλίων, Μάδενας,  και Κάμπ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Βέργας, Ζευγολατειού, Μαγούλας, Στενυκλάρου, Νεοχωρίου Ιθώμης, Βουναρίων, Κόμπων,  Ν. Κορώνης, Μηλίτσας, Εξωχωρίου, Αβραμιού, Λυκοτράφου, Πανιπερίου, Κυνηγού, Χανδρινού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>.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4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01T11:38:00Z</dcterms:modified>
  <cp:revision>10</cp:revision>
  <dc:subject/>
  <dc:title/>
</cp:coreProperties>
</file>