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6097752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0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 11/10/2025 και Δευτέρα,  12/10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ο Σάββατο  11/10/2025 ως ακολούθως:        </w:t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μφείας, Άριος, Καρδαμύλης, Αγ. Νικολάου, Ριγκλίων,  Κορώνης, Βασιλιτσίου, Αρσινόης, Αρχ. Μεσσήνης, Λαχανάδας, Ίκλαινας, Φοινίκης,  Παραπουγκίου και   Καρνασίου.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Λαιίκων, Οιχαλίας, Κάτω Μέλπειας, Κρεμμυδίων, Πηδάσου, Γλυφάδας, Νεοχωρίου Λεύκτρου, Μηλίτσας, Βλαχόπουλου, Νεοχωρίου Ιθώμης  και Πεταλιδίου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Την Δευτέρα, 13/10/2025 ως ακολούθως:    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Έναρξη δολωματικού ψεκασμού στην τοπική  κοινότητα: Αριοχωρίου, Άμμου, Ασπροπουλιάς, Διαβολιτσίου, Ζερμπισίων, Φοινικούντας  και στην ΔΚ Καλαμάτας (περιοχές: εκατέρωθεν οδού Λακωνικής, όρια με Βέργα, Ρίζα, Ξηροκάμπι, Βαθύ Λαγκάδι, Γιαννιτσάνικ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μφείας, Άριος, Αγ. Νικολάου, Ριγκλίων,  Κορώνης, Βασιλιτσίου, Αρσινόης, Αρχ. Μεσσήνης, Ίκλαινας, Φοινίκης, Παραπουγκίου, Καρνασίου,  Λαιίκων, Οιχαλίας, Κρεμμυδίων, Πηδάσου  και Πεταλιδί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57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10T11:08:00Z</dcterms:modified>
  <cp:revision>21</cp:revision>
  <dc:subject/>
  <dc:title/>
</cp:coreProperties>
</file>