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0050416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3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14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Τρίτη  14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γ.Φλώρου, Πλατέος, Ανάληψης, Ασπροχώματος, Αντικάλαμου, Τρικόρφου, Φοινικούντας, Μεθώνης, Πλάτσας και  Τραχήλ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Λαιίκων, Άριος, Καρδαμύλης, Αγ. Νικολάου, Ριγκλίων,  Κορώνης, Βασιλιτσίου,  Αρχ. Μεσσήνης, Λαχανάδας, Ίκλαινας, Φοινίκης,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  <w:r>
        <w:rPr/>
        <w:t>Κρεμμυδίων, Πηδάσου, Πεταλιδίου, Αριοχωρίου, Άμμου, Ασπροπουλιάς, Διαβολιτσίου, Ζερμπισίων και στην ΔΚ Καλαμάτας (περιοχές: εκατέρωθεν οδού Λακωνικής,  Ρίζα, Βαθύ Λαγκάδι, Μελισσοπούλες, Σκουπιδότοπος,  Γιαννιτσάνικ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0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10-13T10:55:00Z</dcterms:modified>
  <cp:revision>5</cp:revision>
  <dc:subject/>
  <dc:title/>
</cp:coreProperties>
</file>