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477803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4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15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Τετάρτη  15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σπροχώματος, Αντικάλαμου, Αρφαρών, Πηδήματος, Κλήματος, Φοινικούντας, Χωματάδας και στην ΔΚ Μεσσήνης (περιοχές: εκατέρωθεν της οδού Μεσσήνης – Ανάληψης, Μπούκ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Πλατέος, Ανάληψης, Τρικόρφου, Λαιίκων, Άριος, Κορώνης, Βασιλιτσίου, Μεθώνης, Πλάτσας,  Τραχήλας, Λαχανάδας, Ίκλαινας, Φοινίκης,   Κρεμμυδίων, Πηδάσου, Πεταλιδίου, Διαβολιτσίου και στην ΔΚ Καλαμάτας (περιοχές: Μελισσοπούλες, Σκουπιδότοπος,  Άγ. Δημήτριος, Άγ. Πάντε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5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14T11:04:00Z</dcterms:modified>
  <cp:revision>3</cp:revision>
  <dc:subject/>
  <dc:title/>
</cp:coreProperties>
</file>