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7136042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5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16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Πέμπτη  16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λωνίων, Ανεμομύλου, Μάνεση, Χράνων, Βελίκας, Καστάνιας, Ευαγγελισμού, Χαρακοπιού, Μαγγανιακού, Διοδίων, Προσηλίου, Νομιτσίου, Κατσαρού, Σολακ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σπροχώματος, Αντικάλαμου, Αρφαρών, Πηδήματος, Φοινικούντας, Χωματάδας, Τρικόρφου, Κορώνης, Βασιλιτσίου, Μεθώνης, Πλάτσας,  Ίκλαινας, Πεταλιδίου, Διαβολιτσίου στην ΔΚ Μεσσήνης (περιοχές: εκατέρωθεν της οδού Μεσσήνης – Ανάληψης, Μπούκα και νοτίως της οδού Μεσσήνης-Μάδενας)  και στην ΔΚ Καλαμάτας (περιοχές: Καλλιθέα, Στρατόπεδο, οδός Σπάρτης,  Άγ. Φανούριος, Άγ. Νικόλαος, Άγ.Ανάργυροι, Παπαδοπούλειο, Βρυωνέικα, Αγ. Αικατερίνη, Πλάκα, Ξηροκάμπι, Φραγκοπήγαδο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5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15T10:37:00Z</dcterms:modified>
  <cp:revision>11</cp:revision>
  <dc:subject/>
  <dc:title/>
</cp:coreProperties>
</file>