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9995363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7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18/10/2025 και Δευτέρα,  20/10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ο Σάββατο  18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απουλίων, Δάρα, Καλλιρόης, Μαυρομματίου Παμίσου, Στέρνας, Κεφαληνού, Ρευματιάς, Θουρίας, Χρυσοκελλαριάς, Λαγκάδας και Αγ.Νίκωνο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Δολών, Σταυροπηγίου, Υάμειας, Θουρίας,  Θαλαμών, Ασπροχώματος, Αντικάλαμου, Αρφαρών, Πηδήματος, Μάνεση, Καστάνιας, Ευαγγελισμού, Χαρακοπιού, Διοδίων,  Νομιτσίου, Χωματάδας, Βασιλιτσίου, Ίκλαινας, στην ΔΚ Μεσσήνης (περιοχές: βορίως της οδού Μεσσήνης – Μάδενας, όρια με Πιλαλίστρα, Καρτερόλι και όρια με Μαυρομμάτι Παμίσου)  και στην ΔΚ Καλαμάτας (περιοχές: Πειραματικό Σχολείο, παλιός  Άη. Γιώργης, Αγ. Ξενία, βορίως εργοστασίου Καρέλια, Διασπορά, Ακοβίτικ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20/10/2025 ως ακολούθως:   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δολωματικού ψεκασμού στην τοπική  κοινότητα: Ανθούσας, Μηλιώτη, Λογγά, Φαλάνθης, Πλατανόβρυσης, Μικρομάνης,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Παπουλίων, Δάρα, Καλλιρόης, Μαυρομματίου Παμίσου, Στέρνας, Κεφαληνού, Ρευματιάς, Θουρίας, Χρυσοκελλαριάς, Λαγκάδας, Αγ.Νίκωνος, Στέρνας, Μαθίας, Αριστομένη, Δολών, Σταυροπηγίου, Υάμειας, Θουρίας,  Ασπροχώματος, Αντικάλαμου, Μάνεση, Ευαγγελισμού,  Διοδίων και  στην ΔΚ Μεσσήνης (περιοχές: βορίως της οδού Μεσσήνης – Μάδενας, όρια με Πιλαλίστρα, Καρτερόλι και όρια με Μαυρομμάτι Παμίσου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0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17T11:14:00Z</dcterms:modified>
  <cp:revision>17</cp:revision>
  <dc:subject/>
  <dc:title/>
</cp:coreProperties>
</file>