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2031013409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/10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Αναβολή  προγράμματος   δολωματικών ψεκασμών για  Παρασκευή,  3/10/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Η Διεύθυνση Αγροτικής Οικονομίας και Κτηνιατρικής Π.Ε. Μεσσηνίας ανακοινώνει ότι λόγω δυσμενών καιρικών συνθηκών αναβάλλεται η διενέργεια δολωματικών  ψεκασμών για αύριο Παρασκευή, 3/10/2025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30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5-10-02T10:41:00Z</dcterms:modified>
  <cp:revision>5</cp:revision>
  <dc:subject/>
  <dc:title/>
</cp:coreProperties>
</file>