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5140128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1/10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Τετάρτη,  22/10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την Τετάρτη  22/10/2025 ως ακολούθως: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έντρου, Προαστείου, Στέρνας, Δραΐνας, Μικρομάνης, Κάμπου, Μελιγαλά, Πολίχνης, Μαγούλας, Ζευγολατειού, Στενυκλάρου,  Παπουλίων, Καλλιθέας και στην ΔΚ Πύλου (περιοχές: Ελαιόφυτο – Γιάλοβ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νθούσας, Λογγά, Φαλάνθης, Σπερχογείας, Δολών, Θουρίας,  Δάρα,  Μάνεση, Αριστομένη,  Ευαγγελισμού, Διοδίων, Καλλιρόης,  Χρυσοκελλαριά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000000"/>
          <w:lang w:eastAsia="zh-CN"/>
        </w:rPr>
        <w:t>Οι ελαιοπαραγωγοί, οι οποίοι προτίθεται να αρχίσουν τη συγκομιδή του ελαιόκαρπου προς ελαιοποίηση ή της</w:t>
      </w:r>
      <w:r>
        <w:rPr/>
        <w:t xml:space="preserve"> </w:t>
      </w:r>
      <w:r>
        <w:rPr>
          <w:color w:val="000000"/>
          <w:lang w:eastAsia="zh-CN"/>
        </w:rPr>
        <w:t>βρώσιμης ελιάς νωρίτερα από την τυπική περίοδο ωρίμανσής του καρπού ή λόγω πρωιμότητας της ποικιλίας οφείλουν να οριοθετήσουν με διακριτό τρόπο τους ελαιώνες τους</w:t>
      </w:r>
      <w:r>
        <w:rPr/>
        <w:t xml:space="preserve"> </w:t>
      </w:r>
      <w:r>
        <w:rPr>
          <w:color w:val="000000"/>
          <w:lang w:eastAsia="zh-CN"/>
        </w:rPr>
        <w:t>για την αποφυγή ψεκασμού από τα συνεργεία δακοκτονίας. Σε περίπτωση της μη ύπαρξης της ειδικής σήμανσης, οι εργολάβοι ψεκασμού δεν φέρουν καμία ευθύνη.</w:t>
      </w:r>
    </w:p>
    <w:p>
      <w:pPr>
        <w:pStyle w:val="Normal"/>
        <w:shd w:fill="FFFFFF" w:val="clear"/>
        <w:spacing w:before="280" w:after="280"/>
        <w:ind w:left="-426" w:right="-668" w:hanging="0"/>
        <w:jc w:val="both"/>
        <w:rPr>
          <w:color w:val="2F3032"/>
        </w:rPr>
      </w:pPr>
      <w:r>
        <w:rPr>
          <w:color w:val="2F3032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0:4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10-21T10:57:00Z</dcterms:modified>
  <cp:revision>7</cp:revision>
  <dc:subject/>
  <dc:title/>
</cp:coreProperties>
</file>