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5632982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22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Πέμπτη  23/10/2025 ως ακολούθως: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Σωτηριανίκων, Μίλα, Λυκοτράφου, Πλατανόβρυσης, Λάμπαινας ,Κυνηγού, Αβραμιού, Βουναρίων, Κόμπων,  Νέας Κορώνης, Καρτερολίου, Ελληνοεκκλησιάς και Νεοχωρίου Ιθώμ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 Κέντρου, Προαστείου, Στέρνας, Δραΐνας, Μικρομάνης, Κάμπου, Μελιγαλά, Πολίχνης, Μαγούλας, Ζευγολατειού, Στενυκλάρου,  Παπουλίων, Καλλιθέας και στην ΔΚ Πύλου (περιοχές: Ελαιόφυτο – Γιάλοβα) Λογγά, Δολών, Θουρίας και Αριστομένου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31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10-22T11:35:00Z</dcterms:modified>
  <cp:revision>3</cp:revision>
  <dc:subject/>
  <dc:title/>
</cp:coreProperties>
</file>