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790235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7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ο Τρίτη,  7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χωρίου, Μηλίτσας, Αδριανής, Κουκουνάρας, Βλαχόπουλου, Ανδανίας, Λουτρού, Φιλίων, Μάδενας  και Κάμπ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Ζευγολατειού, Μαγούλας, Στενυκλάρου, Νεοχωρίου Ιθώμης, Βουναρίων, Κόμπων,  Ν. Κορώνης, Εξωχωρίου, Αβραμιού, Λυκοτράφου,  Πανιπερίου, Κυνηγού, Χανδρινού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6T10:43:00Z</dcterms:modified>
  <cp:revision>6</cp:revision>
  <dc:subject/>
  <dc:title/>
</cp:coreProperties>
</file>