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3832606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9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 Πέμπτη,  9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Γλυφάδας, Μεσοχωρίου, Σουληναρίου, Μεσοποτάμου,  Δεσύλλα,  Νεοχωρίου Λεύκτρ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αλοχωρίου, Μηλίτσας, Αδριανής, Κουκουνάρας, Βλαχόπουλου, Ανδανίας, Λουτρού, Φιλίων, Νεοχωρίου Ιθώμης, Ν. Κορώνης, Πανιπερίου, Κυνηγού, Κάμπ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5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08T10:49:00Z</dcterms:modified>
  <cp:revision>5</cp:revision>
  <dc:subject/>
  <dc:title/>
</cp:coreProperties>
</file>